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2162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8927-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11 октября 2025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Горохова Николая Юрье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06.10.2025 г. в 20 час. 04 мин., находясь в магазине «Красное и Белое» по адресу ул. 30 лет Победы д. 7 г. Сургута, лицо, привлекаемое к административной ответственности, тайно похитило: 1) Водка «Сталковская Альфа», 0,25 л., в количестве 1 шт., стоимостью 239,99 руб., чем причинил незначительный материальный ущерб </w:t>
      </w:r>
      <w:r>
        <w:rPr>
          <w:color w:val="000099"/>
          <w:sz w:val="25"/>
          <w:szCs w:val="25"/>
        </w:rPr>
        <w:t>&lt;&lt;***&gt;&gt;</w:t>
      </w:r>
      <w:r>
        <w:rPr>
          <w:color w:val="000099"/>
          <w:sz w:val="26"/>
          <w:szCs w:val="26"/>
        </w:rPr>
        <w:t xml:space="preserve">на общую сумму 239,89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правкой, видеозаписью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Горохова Николая Юрье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Горохова Николая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десять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административного задержания, то есть с 15 час. 12 мин. 10 октября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